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Obrazac za sudjelovanje u postupku savjetovanja s javnošću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djelovanja u postupku savjetovanja s javnošću o  nacrtu Plana gospodarenja otpadom za područje Grada Labina i općina Raša, Kršan, Sveta Nedelja i Pićan za razdoblje 2017.-2022. godin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 gospodarenja otpadom za područje Grada Labina i općina Raša, Kršan, Sveta Nedelja i Pićan za razdoblje 2017.-2022. godin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sitelj izrade akta/dokumenta: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alno poduzeće 1. MAJ d.o.o. Labi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č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27.12.2017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vrš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26.01.20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čelni prijedlozi i mišljenja na nacrt kompletnog akta ili dokumenta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zadnjeg dana predmetnog savjetovanja na adresu elektronske poš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jasmina.mr@labin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 Kontakt osoba: Jasmina Milanović Ružić, pročelnica UO za poslove Gradonačelnika i Gradskog vijeća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 završetku savjetovanja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pristigli doprinosi bit će razmotreni te ili prihvaćeni ili neprihvaćeni, odnosno primljeni na znanje uz obrazloženj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ja su sastavni di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Arial Narrow" w:ascii="Arial Narrow" w:hAnsi="Arial Narrow"/>
                <w:sz w:val="20"/>
                <w:szCs w:val="20"/>
              </w:rPr>
              <w:t>. Izvješće će biti objavljeno na internetskoj stranici Grada Labina. Anonimni, uvredljivi ili irelevantni komentari neće se objavit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mr@lab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6:00Z</dcterms:created>
  <dc:creator>Korisnik</dc:creator>
  <dc:description/>
  <cp:keywords/>
  <dc:language>en-US</dc:language>
  <cp:lastModifiedBy>Vesna Blažina</cp:lastModifiedBy>
  <dcterms:modified xsi:type="dcterms:W3CDTF">2017-12-27T08:20:00Z</dcterms:modified>
  <cp:revision>4</cp:revision>
  <dc:subject/>
  <dc:title/>
</cp:coreProperties>
</file>